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未按规定期限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报告列入经营异常名录企业、农民专业合作社名单</w:t>
      </w:r>
    </w:p>
    <w:tbl>
      <w:tblPr>
        <w:tblW w:w="738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691"/>
      </w:tblGrid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万宝农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G7C2K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米脂县安瑞登燃具安装维修有限责任公司子洲分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338711731Y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陈克元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JQ894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安嘉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ERE76Q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胜利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339347U</w:t>
            </w:r>
          </w:p>
        </w:tc>
      </w:tr>
      <w:tr>
        <w:trPr>
          <w:trHeight w:val="48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永兴洗煤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95QP2L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鑫久源建筑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9YMW3G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卫山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01Y0A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丰富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NF121</w:t>
            </w:r>
          </w:p>
        </w:tc>
      </w:tr>
      <w:tr>
        <w:trPr>
          <w:trHeight w:val="49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成候煤炭运输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326H9R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曹永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BGFQ18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迅腾运输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305612761X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师建东文化传媒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BH2M9H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蒲雄伟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FNMT1N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卓著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BFDL5X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眠虎沟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4WE91K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文辉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60J8C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张家沟阿守建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C9W85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任荣枫林商贸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BTPKLR93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景雷中药材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50PM6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瑞祥锦盛生态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BDHJ9G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武振斌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BKJEXB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世红凯德化工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BPT7QU8H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刘亚娥商贸有限责任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BREYL12U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海航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78632833Y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白玉福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7642121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富荣饮用水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BDEL6E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永泰合成树脂瓦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3053669439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周世海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CH4K0G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爱农中药材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GQF54E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宏基绿峰建筑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E80P2Q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赵峰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724958G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益昌食用菌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93906871F</w:t>
            </w:r>
          </w:p>
        </w:tc>
      </w:tr>
      <w:tr>
        <w:trPr>
          <w:trHeight w:val="49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艳娜蝎子养殖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NEMH13C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旭怀电子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FW9H57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文艺演出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7769592431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技农粉条加工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7EN2L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呼啸种养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88019266Y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金东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567125867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通用能源科技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671514387F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李增科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B0TD0L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绿韵苗木花卉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305523929A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李小飞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608391P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星博耀体育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JM3XF88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宏兴骏业商砼检测有限责任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JXGEN8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旺久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LN8EB5G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张玲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6TGCFQ22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西峰寺乡村文化旅游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4D6B5E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健铭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680692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福瑞旺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HAR79B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合顺隆建筑工程有限责任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HL1YB94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珍旺达建筑工程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HK27714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砖庙长福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52286196Q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元发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50402139P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宏宇新电子科技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E7JC4J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龙豪汽车用品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305530387A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亚克西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54781041H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飞鸽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AQPN2Q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芸诺商贸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BQUYX9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祁挺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BYGH32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马岔乡智勇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47F4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永坪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68477601XU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方玉春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EBN2N6B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马蹄沟镇京洲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5848281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昊晟通达商砼制品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M47545C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红利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610061H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红柳湾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A5T2B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世杰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9BX03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龍鹏泓泰科技工程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8RT28M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郁葱黄芩种植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914J2T</w:t>
            </w:r>
          </w:p>
        </w:tc>
      </w:tr>
      <w:tr>
        <w:trPr>
          <w:trHeight w:val="48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丰庆年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CNET76A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磐石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939889774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康谐现代农业发展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50422455X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雄风獭兔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586987622G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鑫东达商贸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DUY92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万丰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67919994G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利源恒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AEF32F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强盛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BRUW61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永驰耀煤炭运销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BPBG0F6K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吴海军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CW2T22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银昌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G4R6C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忠宏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52264093U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鑫绿祺液化天然气销售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305466071M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王高兴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X9U92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万货达运输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088021075M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张国峰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AAU61N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埃利斯农业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GUG008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马团兴力广告有限责任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F69U03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尚得易信息科技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F42B5U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鸿福源登商贸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F4395F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百易卓久运销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BRU5C9A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薛本存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9J705D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永泰源能源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AE3D8E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海佑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C2U28X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远安运输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088244690L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普亿电动汽车服务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9A3PX5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孝德农业有限责任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CNKEXL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瑞鑫杂交野兔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7Q94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红月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C5KU1A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至开绿色农产品销售服务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9MG35F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光雄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356235Q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祥泰天成化工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D9J65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宇博木材加工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3AC182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星洁新能源科技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F2LA29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圣野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FDP30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晶盛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F6FJ9H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绿塬种羊养殖责任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081723832T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天佑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74505757T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友善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A6FM6L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智成运销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B73M8U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崆峒山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A37G8J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瑞连装饰工程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313J3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高利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HJM12J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聚鑫桩新能源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GA2X7P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建达电子科技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315A2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豆豆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B85T0L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冰涛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ANFTXL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常庆高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F03C9U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李治平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8Q397R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永鑫养猪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575612884X</w:t>
            </w:r>
          </w:p>
        </w:tc>
      </w:tr>
      <w:tr>
        <w:trPr>
          <w:trHeight w:val="48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纽瑞特生物科技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DTHR9B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兴顺达建设有限责任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GD2W7C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子推面花食品文化管理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50UK1B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玉川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419160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楼坪三毛中药材种植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4JDR7Q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富甲种养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88244316P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豪利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6TH1M50J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玉琴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6TH1M69F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峪文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6TH1MBXJ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马岔永平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702345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众邦众投广告传媒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4JTH7G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盛世海物业管理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B2AY7M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农富翔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DA2P5X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正利中药材种植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66M0Q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德惠枣果业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71286851Q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五洲养羊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677186R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雄华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46296XB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华盛丰电子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39B35X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凡民食用菌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ARY128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筑华建筑项目管理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FQA3F4A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中厚兴商贸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FCLC6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益农天润物业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CEJ9N48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众通美工贸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B5MA5Y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鸿利昌泰箱包皮具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GQ8U4K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闫丰东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387259658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李红胜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47RF5W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三原种养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78600858T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安宏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78602255X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榆银农业科技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CL5M4G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张海军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EDNR9B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阳洼洼农贸科技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EF9M4J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建安守钢建材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CP3A4F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跃隆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5BGP3G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鹏飞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56937126T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方先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5077N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万瑞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EAM979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宗辉物流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E9AL62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碧青民生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42797XH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东新忠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CMWX9U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李化农机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5987582539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海山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342036U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蓓蕾电子商务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CU8J3X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好还乡物业服务有限责任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GEA92X</w:t>
            </w:r>
          </w:p>
        </w:tc>
      </w:tr>
      <w:tr>
        <w:trPr>
          <w:trHeight w:val="48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中能海涛农业科技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DTHQ0E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新金话筒教育培训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E6WG7H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鑫瑞兴商贸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E71D8F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宾果骑士科技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EA791D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忠智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590252418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利民粉条加工销售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AEB2Y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大红门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9TM5F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海虹电器销售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552196304N</w:t>
            </w:r>
          </w:p>
        </w:tc>
      </w:tr>
      <w:tr>
        <w:trPr>
          <w:trHeight w:val="48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日新月盛现代原生态农业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FC8L71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安氏肉羊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386482262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冯伟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E2HMX9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飞蜀煤炭销售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H8GE0B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三泰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D7122K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永昌煤炭运销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5637926975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森茂种植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586973108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茂智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580790263U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永横食品有限责任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33784X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绿博广告有限责任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559374468H</w:t>
            </w:r>
          </w:p>
        </w:tc>
      </w:tr>
      <w:tr>
        <w:trPr>
          <w:trHeight w:val="49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高国飞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DY6L3U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和成建材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067917075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山水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48F098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永兴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483381B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启梦纸业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337D5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正利现代农业科技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33E38W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老君殿镇李刚刚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DTU51G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张成雄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H6F47C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永飞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684767594J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天健核桃开发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32DM4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李家坪德大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2XX1R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双合盛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ECG212M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富亿通种植有限责任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C7071E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茂军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ED9338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金易堂农业科技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H06A2T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富宝养种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521383941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文华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67930085X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露普山文化传播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32LD1C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建尚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BKFA1F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绿之林种养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6TGJ724F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顺天远景劳务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DXMR1Y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盛合源商砼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EDML34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王阁建筑工程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DYMH21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治斌种养植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AQPM4X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马斌斌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386851317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郭氏农富土特产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6TH24M8Q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爱峰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6TH2U70X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崔彩花面花花农业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FHH22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宏达富农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DKF00H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仁毅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4YY353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鹏高种植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5R36D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苏榆农工贸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552178878M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百兴畜牧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577827942N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龙头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454927R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郑圪崂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4550309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亨祥商贸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338635206Q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志全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0HE9G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李阳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15B0L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吴伟劳务分包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BR3Y0E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维桢劳务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BM5J129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胡涛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DK1NXJ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星火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593321765R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朱义生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GY8Y9B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荣盛达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UNM4P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成峰永茂化工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3PFY8Y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永晟广丰建筑工程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DHEP0B</w:t>
            </w:r>
          </w:p>
        </w:tc>
      </w:tr>
      <w:tr>
        <w:trPr>
          <w:trHeight w:val="72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顺祥天然气有限责任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CNG</w:t>
            </w:r>
            <w:r>
              <w:rPr>
                <w:rFonts w:ascii="宋体" w:hAnsi="宋体" w:cs="宋体"/>
                <w:sz w:val="24"/>
                <w:szCs w:val="24"/>
              </w:rPr>
              <w:t>加气站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338702288W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北方源种羊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38648269F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蔚荣泰建筑工程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DDXT30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淮河隆源商贸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C71X0P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合家振兴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C5HH64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聚财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55218360XH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李胜利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6TH0PU1G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三和白绒山羊养殖农民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570650996C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瑞新泰华建设服务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FU7M82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中联五类车考试服务中心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DAYR55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民存文化旅游开发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GDHA2F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富源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67927476H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旺文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PPK7P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同和养殖有限责任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698446433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珠流壁转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505J4G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瑞顺祥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CDHX9K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助农兴中药材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DEP75P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名都一建建筑工程有限责任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352277169L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李孝河高进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38608080B</w:t>
            </w:r>
          </w:p>
        </w:tc>
      </w:tr>
      <w:tr>
        <w:trPr>
          <w:trHeight w:val="49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中能亨大运输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KC3XF4Q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锦来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5446237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瑞胜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386247187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小梅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D057XG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怡乐康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CY2A2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年好景商贸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D2575T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庆高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CYNB4Q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延安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64805967W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伟蓉商贸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301K6P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爱国造林绿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552158922X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马小刚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52287279W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绿色清晨饮用水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9AEL7C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黄土原上农业开发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DENR6P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荣升安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AEU62N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颐子纺织品贸易有限责任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DHHC3A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福宏隆组件安装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FWKN42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关中驴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9QB6W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砖塔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589995Q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张振前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4146Y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高亚飞农业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9A970N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桐桐家政服务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47YC5C</w:t>
            </w:r>
          </w:p>
        </w:tc>
      </w:tr>
      <w:tr>
        <w:trPr>
          <w:trHeight w:val="48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荣汇特色农产品电子商务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98WJXF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芪港中药材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D81D5M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富强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5137392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克戎寨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CMJKXN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兄弟诚信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CPT83N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凯萌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CTDE1J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亚鹏传媒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ER9R8B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裴园优良种养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71288558U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红尚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5475027X8</w:t>
            </w:r>
          </w:p>
        </w:tc>
      </w:tr>
      <w:tr>
        <w:trPr>
          <w:trHeight w:val="49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音之韵文化传播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DE9F9W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文士鹏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CH2X4U</w:t>
            </w:r>
          </w:p>
        </w:tc>
      </w:tr>
      <w:tr>
        <w:trPr>
          <w:trHeight w:val="48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李家湾村李忠雄黄芪种植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9FLQ6D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张家沟村张文军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9FME4J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怀军绿色食品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9G707B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清泉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7203835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三兄弟惠农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D7TP9W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鼎鑫盛泰建筑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338590415R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金斗云酒店管理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C6UM22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高雁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1UBXB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常富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38754408Y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应开商贸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394734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诚信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67916793C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飞轮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746356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海源保洁有限责任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305348120F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嘉兴盛石化有限责任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5CPF17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三鹰机械有限责任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338688084U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米俊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9T562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宁顺牧业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4JX03K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生忠养殖种植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67937375G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赵寨村金利源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9EDR0W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众信盛劳务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CC4X3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汇勤财务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3055397017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倚天科技服务有限责任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FYAM8Q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拓发鹿业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FR3JXL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田绿农家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FR2K19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远辉种养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8801916XG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张龙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522916225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晟升农牧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71275191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李三锐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3T4U6N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经聚达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386193104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张衡恒源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6TH4TP7W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成刚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464762T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毅兵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8Q3627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旺洲新能源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8KNP9C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封氏兄弟种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8JPE9B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博鑫康种养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38625374H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优兴德贸易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8ER70W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华榆恒鑫商贸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FPXN83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三高养殖农民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081704607D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子聃电子科技发展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31U854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生荣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4566075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狼牙湾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584668R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胜毓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618469T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第二生产资料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727366871E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宝博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4563162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隆盛达劳务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CR21XC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美乐美装饰工程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305445799H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瑞祥锦盛运输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C5EWXU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龙悦广告传媒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AM9P67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宅猪送生物科技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G7WCX63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京华卓远环境工程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F9H04N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裕隆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668036E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中盛久久房地产开发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FNGB6G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移民（脱贫）搬迁开发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9G9A1E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云刚琉璃瓦工艺制品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3053048574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宏运均礼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MA70B4TG67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林市恒泰源建筑工程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39X354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秦凤酒业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36BC02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伟烨创业种养殖专业合作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610831305573029P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洲县齐惜缘商贸有限公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10831MA70FJQM9L</w:t>
            </w:r>
          </w:p>
        </w:tc>
      </w:tr>
    </w:tbl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9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9"/>
          <w:sz w:val="25"/>
          <w:szCs w:val="25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" w:hAnsi="Calibri" w:eastAsia="黑体" w:cs="Calibri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3:00Z</dcterms:created>
  <dc:creator>Administrator</dc:creator>
  <dc:description/>
  <dc:language>en-US</dc:language>
  <cp:lastModifiedBy>行者半百朋</cp:lastModifiedBy>
  <dcterms:modified xsi:type="dcterms:W3CDTF">2024-07-22T00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C1824A49549DAB0AD3410B7E29F4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