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8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相关说明及名词解释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三公经费增减说明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三公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无变化；公务用车购置及运行维护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较上年降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；接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较上年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三公经费下降的原因是政府大力压缩一般性支出，特别是压缩三公经费，全力保“三保”支出。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绩效工作开展情况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省市要求，我县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进行预算绩效工作部署，专门召开布置及培训会，印发相关评价考核文件，并在政府网站进行公开，对绩效评价结果进行考核应用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转移支付分地区安排情况说明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因我县乡镇财政实行“乡财县管”模式，乡镇级支出预决算全部列入县级预决算草案，故没有任何类型的对下转移支付。</w:t>
      </w:r>
    </w:p>
    <w:p>
      <w:pPr>
        <w:pStyle w:val="Style15"/>
        <w:shd w:fill="FFFFFF" w:val="clear"/>
        <w:spacing w:lineRule="exact" w:line="578" w:before="0" w:after="0"/>
        <w:ind w:firstLine="627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名词解释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地方一般公共预算收入：指根据现行财政管理体制规定，划归地方财政的税收和非税收入。主要包括增值税、企业所得税、个人所得税与中省市共享税收县级分享部分，营业税、资源税、房产税、城镇土地使用税等与省市共享税收县级分享部分；土地增值税、城市维护建设税、车船税、印花税、契税、耕地占用税等地方固定税收以及非税收入。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转移性收入：包括返还性收入、一般性转移支付收入、专项转移支付收入等。</w:t>
      </w:r>
    </w:p>
    <w:p>
      <w:pPr>
        <w:pStyle w:val="Style15"/>
        <w:shd w:fill="FFFFFF" w:val="clear"/>
        <w:spacing w:lineRule="exact" w:line="578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专项转移支付：指中央与省政府对承担委托事务、共同事务的地方政府给予的具有指定用途的资金补助，以及对应由下级政府承担的事务，给予的具有指定用途的奖励或补助。主要用于教育、社会保障、农业等方面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7:00Z</dcterms:created>
  <dc:creator>Administrator</dc:creator>
  <dc:description/>
  <cp:keywords/>
  <dc:language>en-US</dc:language>
  <cp:lastModifiedBy>Administrator</cp:lastModifiedBy>
  <dcterms:modified xsi:type="dcterms:W3CDTF">2024-06-20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