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子财发</w:t>
      </w:r>
      <w:r>
        <w:rPr>
          <w:rFonts w:ascii="仿宋_GB2312;仿宋" w:hAnsi="仿宋_GB2312;仿宋" w:cs="宋体;SimSun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安排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第二批支持落实减税降费和重点民生等转移支付资金预算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15"/>
        </w:rPr>
      </w:pPr>
      <w:r>
        <w:rPr>
          <w:rFonts w:eastAsia="仿宋_GB2312;仿宋" w:cs="仿宋_GB2312;仿宋" w:ascii="仿宋_GB2312;仿宋" w:hAnsi="仿宋_GB2312;仿宋"/>
          <w:sz w:val="32"/>
          <w:szCs w:val="15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县级有关预算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陕财办预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文件精神，现安排下达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第二批支持落实减税降费和重点民生等转移支付资金（资金额度、科目、项目代码详见附件），并就有关事项通知如下：该项补助纳入直达资金范围，标识为“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中央直达资金”，该标识贯穿资金分配、拨付、使用等整个环节，且保持不变。请按指定用途，合理安排，年终列入有关预算科目。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第二批支持基层落实减税降费和重点民生等转移支付资金分配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子洲县财政局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抄送：国库集中支付中心、财政绩效评价中心               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2211"/>
        <w:gridCol w:w="1215"/>
        <w:gridCol w:w="1701"/>
        <w:gridCol w:w="1276"/>
        <w:gridCol w:w="762"/>
        <w:gridCol w:w="1229"/>
        <w:gridCol w:w="277"/>
        <w:gridCol w:w="15"/>
      </w:tblGrid>
      <w:tr>
        <w:trPr>
          <w:trHeight w:val="602" w:hRule="atLeast"/>
        </w:trPr>
        <w:tc>
          <w:tcPr>
            <w:tcW w:w="78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第二批支持基层落实减税降费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重点民生等转移支付资金分配表（直达资金）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子财发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入直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1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老君殿镇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1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裴家湾镇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1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驼耳巷乡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2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马岔镇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2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水地湾乡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3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三川口镇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3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继续教育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3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裴家湾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减税降费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7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3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电市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3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周家硷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4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第三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4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第二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4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洲县第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县区财力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225110010008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3:00Z</dcterms:created>
  <dc:creator>User</dc:creator>
  <dc:description/>
  <cp:keywords/>
  <dc:language>en-US</dc:language>
  <cp:lastModifiedBy>Administrator</cp:lastModifiedBy>
  <cp:lastPrinted>2022-01-21T09:15:00Z</cp:lastPrinted>
  <dcterms:modified xsi:type="dcterms:W3CDTF">2022-05-24T02:20:00Z</dcterms:modified>
  <cp:revision>14</cp:revision>
  <dc:subject/>
  <dc:title>子惠民办﹝2010﹞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