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相关说明及名词解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三公经费增减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三公经费决算数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实际执行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45.7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其中出国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、公车购置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55.7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招待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90.0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三公经费增减情况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三公经费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64.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其中出国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无变化；公务用车运行维护费降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2.2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，略有下降；公车购置减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；接待费减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.97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三公经费下降的原因是子洲县各部门贯彻落实中央八项规定，压缩一般性支出，特别是压缩三公经费，全力保“三保”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预算绩效工作开展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省市要求，我县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进行预算绩效工作部署，专门召开布置及培训会，印发相关评价考核文件，并在政府网站进行公开。</w:t>
      </w:r>
      <w:r>
        <w:rPr>
          <w:rFonts w:eastAsia="仿宋" w:cs="仿宋" w:ascii="仿宋" w:hAnsi="仿宋"/>
          <w:color w:val="000000"/>
          <w:sz w:val="32"/>
          <w:szCs w:val="32"/>
        </w:rPr>
        <w:tab/>
        <w:tab/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国有资本经营预算空表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国有资本经营预算空表三张（国有资本经营收支情况表、国有资本经营收支预算表和国有资本经营预算转移支付表），因我县没有国有资本经营相关收支，也不涉对下安排国有资本经营预算转移支付业务，故以空表公开。社会保险基金大部分是市级统筹，所以以决算数据为准进行公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转移支付分地区安排情况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我县乡镇财政实行“乡财县管”模式，乡镇级支出预决算全部列入县级预决草案，故没有任何类型的对下转移支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27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名词解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地方一般公共预算收入：指根据现行财政管理体制规定，划归地方财政的税收和非税收入。主要包括增值税、企业所得税、个人所得税与中省市共享税收县级分享部分，营业税、资源税、房产税、城镇土地使用税等与省市共享税收县级分享部分；土地增值税、城市维护建设税、车船税、印花税、契税、耕地占用税等地方固定税收以及非税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转移性收入：包括返还性收入、一般性转移支付收入、专项转移支付收入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专项转移支付：指中央与省政府对承担委托事务、共同事务的地方政府给予的具有指定用途的资金补助，以及对应由下级政府承担的事务，给予的具有指定用途的奖励或补助。主要用于教育、社会保障、农业等方面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7:00Z</dcterms:created>
  <dc:creator>Administrator</dc:creator>
  <dc:description/>
  <dc:language>en-US</dc:language>
  <cp:lastModifiedBy>Administrator</cp:lastModifiedBy>
  <dcterms:modified xsi:type="dcterms:W3CDTF">2020-08-12T11:29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