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用人单位（企业）吸纳就业社保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0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0"/>
        <w:gridCol w:w="1200"/>
        <w:gridCol w:w="960"/>
        <w:gridCol w:w="1350"/>
        <w:gridCol w:w="1065"/>
        <w:gridCol w:w="1425"/>
        <w:gridCol w:w="129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吸纳就业困难人员社保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微企业新招用高校毕业生社保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社会保险补贴金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保险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险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企业）承诺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新吸纳就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吸纳就业困难人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招用高校毕业生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招用其他人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签订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劳动合同并缴纳社会保险，现申请社会保险补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交的资料真实有效，如存在弄虚作假、骗取补贴费用的行为，我单位愿意承担相应责任。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企业）负责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公章）</w:t>
            </w:r>
          </w:p>
        </w:tc>
      </w:tr>
      <w:tr>
        <w:trPr>
          <w:trHeight w:val="3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部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创业服务机构审核意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经审核，该单位本次申请符合社会保险补贴对象共</w:t>
            </w:r>
            <w:r>
              <w:rPr>
                <w:rFonts w:cs="Calibri" w:eastAsia="Calibri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人，可享受社会保险补贴</w:t>
            </w:r>
            <w:r>
              <w:rPr>
                <w:rFonts w:cs="Calibri" w:eastAsia="Calibri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元。其中：养老保险补贴</w:t>
            </w:r>
            <w:r>
              <w:rPr>
                <w:rFonts w:cs="Calibri" w:eastAsia="Calibri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元、医疗保险补贴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元、失业保险补贴</w:t>
            </w:r>
            <w:r>
              <w:rPr>
                <w:rFonts w:cs="Calibri" w:eastAsia="Calibri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jc w:val="both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667" w:leader="none"/>
              </w:tabs>
              <w:bidi w:val="0"/>
              <w:ind w:firstLine="560"/>
              <w:jc w:val="both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经办人：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审核人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申报单位（公章）：                                            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补贴金额以元为单位，四舍五入保留整数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提供单位（企业）资质、银行开户信息、法人和经办人身份证复印件等证明材料。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3:02Z</dcterms:created>
  <dc:creator>lenovo</dc:creator>
  <dc:description/>
  <dc:language>en-US</dc:language>
  <cp:lastModifiedBy>lenovo</cp:lastModifiedBy>
  <dcterms:modified xsi:type="dcterms:W3CDTF">2023-10-25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470777844E5FA0F46EDD2B472D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